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object w:dxaOrig="82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0.95pt" filled="f" o:ole="">
            <v:imagedata r:id="rId3" o:title=""/>
          </v:shape>
          <o:OLEObject Type="Embed" ProgID="" ShapeID="ole_rId2" DrawAspect="Content" ObjectID="_1171567189" r:id="rId2"/>
        </w:objec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bottom w:val="thickThinSmallGap" w:sz="24" w:space="0" w:color="000000"/>
            </w:tcBorders>
          </w:tcPr>
          <w:p>
            <w:pPr>
              <w:pStyle w:val="Heading8"/>
              <w:rPr>
                <w:color w:val="000000"/>
                <w:w w:val="150"/>
                <w:sz w:val="32"/>
                <w:szCs w:val="32"/>
              </w:rPr>
            </w:pPr>
            <w:r>
              <w:rPr>
                <w:color w:val="000000"/>
                <w:w w:val="150"/>
                <w:sz w:val="32"/>
                <w:szCs w:val="32"/>
              </w:rPr>
              <w:t>СОБРАНИЕ  ПРЕДСТАВИТЕЛЕЙ</w:t>
            </w:r>
          </w:p>
          <w:p>
            <w:pPr>
              <w:pStyle w:val="Heading1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муниципального  района Алексеевский                Самарской облас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40"/>
              </w:rPr>
            </w:pPr>
            <w:r>
              <w:rPr>
                <w:rFonts w:cs="Garamond" w:ascii="Garamond" w:hAnsi="Garamond"/>
                <w:color w:val="000000"/>
                <w:sz w:val="24"/>
                <w:szCs w:val="40"/>
              </w:rPr>
            </w:r>
          </w:p>
          <w:p>
            <w:pPr>
              <w:pStyle w:val="TextBody"/>
              <w:rPr/>
            </w:pPr>
            <w:r>
              <w:rPr/>
              <w:t>Россия, 446640 Самарская область, Алексеевский район    с.Алексеевка, ул. Советская –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color w:val="000000"/>
                <w:sz w:val="22"/>
              </w:rPr>
              <w:t>т. 271-2-23-41; факс 2-11-50</w:t>
            </w:r>
          </w:p>
        </w:tc>
      </w:tr>
    </w:tbl>
    <w:p>
      <w:pPr>
        <w:pStyle w:val="Style1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spacing w:lineRule="auto" w:line="360"/>
        <w:rPr/>
      </w:pPr>
      <w:r>
        <w:rPr/>
        <w:t xml:space="preserve">Р Е Ш Е Н И 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 28.01.2015 № 589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решение Собрания представителей муниципального района Алексеевский Самарской области от 26.11.2014 г. № 564 «Об утверждении Положения о едином налоге на вмененный доход для отдельных видов деятельности на территории муниципального района Алексеевский Самар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точнения применения корректирующего коэффициента К2, Собрание представителей муниципального района Алексеевский Сама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представителей муниципального района Алексеевский Самарской области от 26.11.2014 г. № 564 «Об утверждении Положения о едином налоге на вмененный доход для отдельных видов деятельности на территории муниципального района Алексеевский Самарской области»  (далее – Положение) следующее изме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абзац 2 п.4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казатель, учитывающий величину доходов в зависимости от уровня выплачиваемой налогоплательщиком заработной 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К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ровня выплачиваем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ом заработн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5400"/>
      </w:tblGrid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еличина среднемесячной  </w:t>
              <w:br/>
              <w:t xml:space="preserve">     заработной платы     </w:t>
              <w:br/>
              <w:t xml:space="preserve"> на одного работника (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чение корректирующего  </w:t>
              <w:br/>
              <w:t xml:space="preserve">      коэффициента К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965 рублей (включительн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965 рублей до величины прожиточного минимума в расчете на душу населения (включительно), установленного Правительством Самарской обла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пониженный коэффициент возрастает в 2 раза (не выше 1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величины прожиточного минимума в расчете на душу населения (включительно), установленного Правительством Самарской области при отсутствии задолженности по единому налогу на вмененный доход (на 1 число месяца, предшествующего отчетному период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пониженный коэффициен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с 01.01.2015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                                                                           А.Г. Уколов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Алексеевский                               В.А. Кривопалов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w w:val="15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before="0" w:after="120"/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MS Mincho;ＭＳ 明朝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00"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0:00Z</dcterms:created>
  <dc:creator>Татьяна</dc:creator>
  <dc:description/>
  <cp:keywords/>
  <dc:language>en-US</dc:language>
  <cp:lastModifiedBy>Chuichenko</cp:lastModifiedBy>
  <cp:lastPrinted>2015-01-27T16:07:00Z</cp:lastPrinted>
  <dcterms:modified xsi:type="dcterms:W3CDTF">2015-02-02T05:41:00Z</dcterms:modified>
  <cp:revision>14</cp:revision>
  <dc:subject/>
  <dc:title> </dc:title>
</cp:coreProperties>
</file>